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145</wp:posOffset>
                </wp:positionH>
                <wp:positionV relativeFrom="paragraph">
                  <wp:posOffset>-944880</wp:posOffset>
                </wp:positionV>
                <wp:extent cx="24218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 Of Kans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ment for Children and Famil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7pt;mso-wrap-distance-left:9.05pt;mso-wrap-distance-right:9.05pt;mso-wrap-distance-top:0pt;mso-wrap-distance-bottom:0pt;margin-top:-74.4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e Of Kans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ment for Children and Fami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EDICAL ONSET DATE VER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(Last, First, Middl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S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Ag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dress: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et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, Zip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plicant/recipient named above has recently applied or has been approved for SSI benefits. In order to determine eligibility and claim FFP on medical expenditures for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iod from (Month, Day, Year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o (Month, Day, Year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approximate medical onset date is necessa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xamine your records, and enter the medical onset date in the space belo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S worker Name:</w:t>
      </w:r>
      <w:bookmarkStart w:id="0" w:name="Text10"/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ES worker's signature </w:t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ace below is for DDS use on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onset date (Month. Day, Year)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rk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tab/>
        <w:tab/>
        <w:t>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ability determination examiner's signature </w:t>
        <w:tab/>
        <w:t>D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stribution: </w:t>
      </w:r>
      <w:r>
        <w:rPr>
          <w:rFonts w:cs="Arial" w:ascii="Arial" w:hAnsi="Arial"/>
          <w:bCs/>
          <w:sz w:val="24"/>
          <w:szCs w:val="24"/>
        </w:rPr>
        <w:t>Original, DCF;</w:t>
      </w:r>
      <w:r>
        <w:rPr>
          <w:rFonts w:cs="Arial" w:ascii="Arial" w:hAnsi="Arial"/>
          <w:sz w:val="24"/>
          <w:szCs w:val="24"/>
        </w:rPr>
        <w:t xml:space="preserve"> CC, Disability </w:t>
      </w:r>
      <w:r>
        <w:rPr>
          <w:rFonts w:cs="Arial" w:ascii="Arial" w:hAnsi="Arial"/>
          <w:bCs/>
          <w:sz w:val="24"/>
          <w:szCs w:val="24"/>
        </w:rPr>
        <w:t>Determination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D-1106</w:t>
      <w:br/>
      <w:t>03-13</w:t>
    </w:r>
  </w:p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0:00Z</dcterms:created>
  <dc:creator>AQM</dc:creator>
  <dc:description/>
  <cp:keywords/>
  <dc:language>en-US</dc:language>
  <cp:lastModifiedBy>AQM</cp:lastModifiedBy>
  <cp:lastPrinted>2013-03-26T15:16:00Z</cp:lastPrinted>
  <dcterms:modified xsi:type="dcterms:W3CDTF">2013-03-27T14:09:00Z</dcterms:modified>
  <cp:revision>12</cp:revision>
  <dc:subject>Medical onset date</dc:subject>
  <dc:title>MedicalOnsetDate</dc:title>
</cp:coreProperties>
</file>